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Транспортировка пациентов с различными видами хирургической </w:t>
      </w:r>
    </w:p>
    <w:p>
      <w:pPr>
        <w:pStyle w:val="Heading5"/>
        <w:spacing w:before="0" w:after="0"/>
        <w:ind w:lef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атологии в лечебно-профилактических учреждениях (ЛПУ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транспортные средства; носилки; импровизированные носилки; лямки; щи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манипуляци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портировка пострадавших </w:t>
        <w:tab/>
        <w:t>с повреждениями костей черепа и головного мозг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транспортировкой провести иммобилизацию головы с помощью ватно-марлевого круга, надувного подкладного круга или подручных средст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ировку осуществлять в положении лежа на спин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окализации раны в затылочной области и переломе затылочной кост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ть первую помощ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адавшего транспортировать в положении на бо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нспортировка пострадавших, находящихся в бессознательном состояни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ожить пострадавшего на бок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фиксировать это положение, что обеспечивает хорошую иммобилизацию и предупреждает развитие асфиксии от западения языка и аспирации рвотных мас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нспортировка пострадавших с переломами костей носа и повреждениями челюст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ать пострадавшему полусидячее положение, что предупредит аспирацию кров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острадавший при этом находится в бессознательном состоянии, придать ему положение лежа на животе и подложить под лоб и грудь валики из одежды, одеяла или других вещ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ировка при переломах ребер и ключиц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анспортировку осуществлять в положении сид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тяжелом состоянии транспортировать пострадавшего на носилках в полусидячем положен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ировка пострадавших с переломами бедра и других костей нижних конечносте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иммобилизацию транспортными шинам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ировать пострадавшего на носилках в положении лежа на спин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ка пострадавших при переломах костей верхних конечносте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иммобилизацию транспортными шинам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ь состояние пострадавшего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довлетворительном состоянии транспортировать его в положении сид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травма у пострадавшего сопровождается шоком или значительной кровопотерей, уложить пострадавшего на носилк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транспортировки контролировать состояние паци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ировка при переломах костей таз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ожить пострадавшего на щит в положении на спине с полусогнутыми в коленных и тазобедренных суставах нижними конечностям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олени подложить тугой валик из одежды, одеяла и др. высотой 25-30 с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дра несколько развести в сторон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 время транспортировки контролировать состояние паци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ировка при переломах позвоночник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ожить пострадавшего строго в горизонтальном положении на спине на ровной жесткой поверх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ереломах шейного отдела позвоночника транспортировать пострадавшего на спине с валиком под шеей, обеспечивающем некоторое откидывание головы назад и ее фиксацию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ремя транспортировки контролировать состояние паци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ировка при всех травмах и заболеваниях, сопровождающихся шоком, а также значительной кровопотере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анспортировать пострадавшего с приподнятым ножным концом носилок для уменьшения обескровливания головного мозг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ремя транспортировки контролировать состояние паци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ение манипуляци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ставки пациента в ЛПУ использованные средства иммобилизации и транспортировки подвергаются дезинфекции в соответствии с Сан.П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651760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20" w:gutter="0" w:header="0" w:top="1418" w:footer="0" w:bottom="56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roid Sans Fallback;MS Gothic" w:cs="FreeSans;MS Gothic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56:00Z</dcterms:created>
  <dc:creator>1</dc:creator>
  <dc:description/>
  <cp:keywords/>
  <dc:language>en-US</dc:language>
  <cp:lastModifiedBy>ГусаковаНО</cp:lastModifiedBy>
  <cp:lastPrinted>2022-11-25T08:47:00Z</cp:lastPrinted>
  <dcterms:modified xsi:type="dcterms:W3CDTF">2022-11-25T00:50:00Z</dcterms:modified>
  <cp:revision>4</cp:revision>
  <dc:subject/>
  <dc:title/>
</cp:coreProperties>
</file>