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D0A0F"/>
          <w:sz w:val="28"/>
          <w:szCs w:val="28"/>
        </w:rPr>
        <w:t>ПОКАЗАНИЯ К РЕАБИЛИТАЦИИ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9D0A0F"/>
          <w:sz w:val="28"/>
          <w:szCs w:val="28"/>
          <w:u w:val="single"/>
        </w:rPr>
        <w:t>Болезни нервной системы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тский церебральный паралич и другие паралитические синдромы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ражение отдельных нервов, нервных корешков и сплетений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едствия родовой травмы (паралич Эрба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едствия перинатального поражения центральной нервной системы (синдром двигательных нарушений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рожденные и наследственные нарушения нервной системы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линевропатии и другие поражения периферической нервной системы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едствия воспалительных заболеваний центральной нервной системы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едствия черепно-мозговой и спинной травмы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D0A0F"/>
          <w:sz w:val="28"/>
          <w:szCs w:val="28"/>
          <w:u w:val="single"/>
        </w:rPr>
        <w:t>Ортопедия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олезни костно-мышечной системы и соединительной ткани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рожденные аномалии (пороки развития), деформации костно-мышечной системы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едствия травм опорно-двигательного аппарат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D0A0F"/>
          <w:sz w:val="28"/>
          <w:szCs w:val="28"/>
          <w:u w:val="single"/>
        </w:rPr>
        <w:t>ЛОР-заболевания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Хронический риносинусит, хронический фарингит; хронический тонзиллит; хроничекий аденоидит; вялотекущие острые риносинуситы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Для получения социальных услуг в                 РЦ "Сосновая горка" необходимо представить следующие документы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окумент, удостоверяющий личность получателя социальных услуг (оригинал и копия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ндивидуальная программа получателя социальных услуг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НИЛС (оригинал и копия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лис обязательного медицинского страхования (оригинал и копия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окумент, указывающий среднедушевой доход получателя социальных услуг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енсионное удостоверение (при наличии) (оригинал и копия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равка МСЭ и индивидуальная программа реабилитации инвалида (для инвалидов) (оригинал и копия)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D0A0F"/>
          <w:sz w:val="28"/>
          <w:szCs w:val="28"/>
        </w:rPr>
        <w:t>Для несовершеннолетних граждан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равка-заключение врача с указанием диагноза или выписку из амбулаторной карты или санаторно-курортную карту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зультаты анализов (срок действия – 7 дней): общий анализ крови, общий анализ мочи, анализ на яйца глист/лямблии, соскоб на энтеробиоз (срок действия - 10 дней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равка (выписка) о проведенных прививках либо сертификат профилактических прививок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зультат флюорографического исследования грудной клетки для лиц старше 15 лет (срок действия – 1 год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зультат бактериологического обследования на кишечные инфекции для детей в возрасте до 2 лет (срок действия – 14 дней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правка медицинской организации по месту жительства об отсутствия контактов с инфекционными больными в течение 21 дня (срок действия – 3 дня)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9D0A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D0A0F"/>
          <w:sz w:val="28"/>
          <w:szCs w:val="28"/>
        </w:rPr>
        <w:t>Для совершеннолетних граждан: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ключение врача гинеколога, дерматовенеролога или терапевта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зультат флюорографического исследования грудной клетки (срок действия – 1 год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зультат бактериологического обследования на кишечные инфекции для лиц, сопровождающих детей в возрасте до 2 лет (срок действия – 14 дней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зультаты анализа крови на реакцию микропреципитации (РМП) (срок действия – 3 месяца)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Заключение терапевта об отсутствии контактов с инфекционными больными (срок действия – 14 дней)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 для ИППС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атывает ОГБУ «УСЗСОН по Нукутскому району»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9D0A0F"/>
          <w:sz w:val="28"/>
          <w:szCs w:val="28"/>
        </w:rPr>
        <w:t>Для несовершеннолетних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(паспорт) ребен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конного представителя ребен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законного представителя граждани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инвалидности: справка МСЭ и ИП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тсутствии инвалидности: документ, выданный медицинской организацией, характеризующий состояние здоровья ребенка и отсутствие у него медицинских противопоказаний к получению социальных услуг с указанием диагноза и рекоменда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НИЛ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9D0A0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D0A0F"/>
          <w:sz w:val="28"/>
          <w:szCs w:val="28"/>
        </w:rPr>
        <w:t>Для совершеннолетних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о составе семь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Л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размер доходов каждого члена семьи за 12 последних календарных месяцев, предшествующих подаче заявления (обращения) (за исключением случаев отсутствия доходов у членов семьи)</w:t>
      </w:r>
    </w:p>
    <w:p>
      <w:pPr>
        <w:pStyle w:val="Style16"/>
        <w:rPr>
          <w:rFonts w:ascii="Times New Roman" w:hAnsi="Times New Roman" w:eastAsia="Times New Roman" w:cs="Times New Roman"/>
          <w:color w:val="9D0A0F"/>
          <w:sz w:val="28"/>
          <w:szCs w:val="28"/>
        </w:rPr>
      </w:pPr>
      <w:r>
        <w:rPr>
          <w:rFonts w:eastAsia="Times New Roman" w:cs="Times New Roman" w:ascii="Times New Roman" w:hAnsi="Times New Roman"/>
          <w:color w:val="9D0A0F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color w:val="9D0A0F"/>
          <w:sz w:val="28"/>
          <w:szCs w:val="28"/>
        </w:rPr>
      </w:pPr>
      <w:r>
        <w:rPr>
          <w:rFonts w:cs="Times New Roman" w:ascii="Times New Roman" w:hAnsi="Times New Roman"/>
          <w:color w:val="9D0A0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9D0A0F"/>
          <w:sz w:val="28"/>
          <w:szCs w:val="28"/>
        </w:rPr>
      </w:pPr>
      <w:r>
        <w:rPr>
          <w:rFonts w:cs="Times New Roman" w:ascii="Times New Roman" w:hAnsi="Times New Roman"/>
          <w:color w:val="9D0A0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9D0A0F"/>
          <w:sz w:val="28"/>
          <w:szCs w:val="28"/>
        </w:rPr>
      </w:pPr>
      <w:r>
        <w:rPr>
          <w:rFonts w:cs="Times New Roman" w:ascii="Times New Roman" w:hAnsi="Times New Roman"/>
          <w:b/>
          <w:color w:val="9D0A0F"/>
          <w:sz w:val="28"/>
          <w:szCs w:val="28"/>
        </w:rPr>
        <w:t>ПРОТИВОПОКАЗАНИЯ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се заболевания в остром периоде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хронические заболевания в фазе обострения и в стадии декомпенсации, требующие стационарного лечения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локачественно протекающие опухолевые заболевания и рецидивы злокачественного процесса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еренесенные острые инфекционные заболевания до окончания сроков изоляции и на период карантина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актерионосительство дифтерии и кишечной инфекции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се заразные и паразитарные болезни глаз и кожи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ктивные формы туберкулеза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ронхиальная астма (среднего и тяжелого течения)</w:t>
        <w:br/>
        <w:t>судорожный синдром, эпилепсия (срок ремиссии 2 года)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рубые психические нарушения; психопатия, умственная отсталость в тяжелой степени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трая сенсоневральная тугоухость и глухота до 6 месяцев после выздоровления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естибулопатия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эндокринные заболевания в стадии декомпенсации;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травмы или проведение оперативного вмешательства, со дня которых прошло менее 6 месяцев на день обращения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бластное государственное бюджетное  учреждение «Управление социальной защиты и социального обслуживания населения по Нукутскому району»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деление социального сопровождения, социальной реабилитации инвалидов</w:t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ИЕ НА РЕАБИЛИТАЦИЮ В ОГБУСО "РЕАБИЛИТАЦИОННЫЙ ЦЕНТР ДЛЯ ДЕТЕЙ И ПОДРОСТКОВ С ОГРАНИЧЕННЫМИ ВОЗМОЖНОСТЯ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СОСНОВАЯ ГОРКА"</w:t>
      </w:r>
    </w:p>
    <w:p>
      <w:pPr>
        <w:pStyle w:val="Style16"/>
        <w:rPr/>
      </w:pPr>
      <w:r>
        <w:rPr/>
        <w:drawing>
          <wp:inline distT="0" distB="0" distL="0" distR="0">
            <wp:extent cx="3441700" cy="198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Иркутская область,</w:t>
      </w:r>
    </w:p>
    <w:p>
      <w:pPr>
        <w:pStyle w:val="Style16"/>
        <w:jc w:val="center"/>
        <w:rPr>
          <w:rFonts w:ascii="Times New Roman" w:hAnsi="Times New Roman" w:cs="Times New Roman"/>
          <w:color w:val="333333"/>
          <w:sz w:val="26"/>
          <w:szCs w:val="26"/>
          <w:shd w:fill="F0F3F8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Зиминский район, с. Самара                                электронная почта: </w:t>
      </w:r>
      <w:r>
        <w:rPr>
          <w:rFonts w:cs="Times New Roman" w:ascii="Times New Roman" w:hAnsi="Times New Roman"/>
          <w:sz w:val="26"/>
          <w:szCs w:val="26"/>
          <w:lang w:val="en-US"/>
        </w:rPr>
        <w:t>sosna</w:t>
      </w:r>
      <w:r>
        <w:rPr>
          <w:rFonts w:cs="Times New Roman" w:ascii="Times New Roman" w:hAnsi="Times New Roman"/>
          <w:sz w:val="26"/>
          <w:szCs w:val="26"/>
        </w:rPr>
        <w:t>900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йт: http://sosnovayagorka.ru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shd w:fill="F0F3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0F3F8" w:val="clear"/>
        </w:rPr>
      </w:r>
    </w:p>
    <w:sectPr>
      <w:type w:val="nextPage"/>
      <w:pgSz w:orient="landscape" w:w="16838" w:h="11906"/>
      <w:pgMar w:left="284" w:right="536" w:gutter="0" w:header="0" w:top="426" w:footer="0" w:bottom="0"/>
      <w:pgNumType w:fmt="decimal"/>
      <w:cols w:num="3" w:equalWidth="false" w:sep="false">
        <w:col w:w="5103" w:space="460"/>
        <w:col w:w="4925" w:space="356"/>
        <w:col w:w="5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sz w:val="25"/>
      <w:szCs w:val="25"/>
      <w:shd w:fill="FFFFFF" w:val="clear"/>
    </w:rPr>
  </w:style>
  <w:style w:type="character" w:styleId="41">
    <w:name w:val="Подпись к картинке (4)_"/>
    <w:basedOn w:val="Style13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rFonts w:ascii="Impact" w:hAnsi="Impact" w:eastAsia="Impact" w:cs="Impact"/>
      <w:spacing w:val="-8"/>
      <w:shd w:fill="FFFFFF" w:val="clear"/>
    </w:rPr>
  </w:style>
  <w:style w:type="character" w:styleId="Style14">
    <w:name w:val="Основной текст_"/>
    <w:basedOn w:val="Style13"/>
    <w:qFormat/>
    <w:rPr>
      <w:b/>
      <w:bCs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color w:val="000000"/>
      <w:spacing w:val="3"/>
      <w:w w:val="100"/>
      <w:position w:val="0"/>
      <w:sz w:val="25"/>
      <w:vertAlign w:val="baseline"/>
      <w:lang w:val="ru-RU"/>
    </w:rPr>
  </w:style>
  <w:style w:type="character" w:styleId="0pt1">
    <w:name w:val="Основной текст + Не полужирный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Arial115pt0pt">
    <w:name w:val="Основной текст + Arial;11;5 pt;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0"/>
      <w:sz w:val="27"/>
      <w:szCs w:val="27"/>
      <w:u w:val="none"/>
    </w:rPr>
  </w:style>
  <w:style w:type="character" w:styleId="43">
    <w:name w:val="Основной текст (4)"/>
    <w:basedOn w:val="42"/>
    <w:qFormat/>
    <w:rPr>
      <w:color w:val="FFFFFF"/>
      <w:spacing w:val="0"/>
      <w:position w:val="0"/>
      <w:sz w:val="27"/>
      <w:vertAlign w:val="baseline"/>
      <w:lang w:val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-8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4:00Z</dcterms:created>
  <dc:creator>ZavOSSO</dc:creator>
  <dc:description/>
  <dc:language>en-US</dc:language>
  <cp:lastModifiedBy>User</cp:lastModifiedBy>
  <cp:lastPrinted>2021-03-03T15:02:00Z</cp:lastPrinted>
  <dcterms:modified xsi:type="dcterms:W3CDTF">2023-06-3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6806A698457186E7D5F44BB46026</vt:lpwstr>
  </property>
  <property fmtid="{D5CDD505-2E9C-101B-9397-08002B2CF9AE}" pid="3" name="KSOProductBuildVer">
    <vt:lpwstr>1049-11.2.0.10323</vt:lpwstr>
  </property>
</Properties>
</file>