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ка пролежней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емкость с водой, жидкое мыло, губк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манипуляци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ь цель и ход предстоящей манипуляции (соблюдение права пациента на информированность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ь согласие пациента на процедуру (соблюдение прав пациента. Обеспечение осознанного участия в совместной работе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манипуляци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каждым осмотром пациента мыть и высушивать руки (обеспечение инфекционной безопасности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дневно осматривать кожу пациента в местах возможного образования пролежней, при каждом перемещении, изменении состояния пациента (при обнаружении побледневших и покрасневших участков кожи необходимо вызвать врача и по его назначению начать лечебные мероприятия, снижается риск возникновения пролежн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ить за состоянием нательного и постельного белья (устранять неровности, расправлять складки, удалять крошки с постели, снижается риск возникновения пролежней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ельное белье – хлопчатобумажное. Одеяло – легко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ять положение тела пациента в постели каждые два часа в течение суток (соблюдая правила перемещения), исключая трения и сдвиг ткан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продолжительность давления, риск возникновения пролежне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мывать 2 раза в сутки, места возможного образования пролежней, теплой водой с жидким мылом. Вытирать насухо полотенцем, делая промокательные движ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хранение кожных покровов. Предупреждение инфициро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ть специальные приспособления, уменьшающие давление на кожу, под уязвимые участки необходимо подкладывать валики и подушки из поролон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ть, чтобы в положении «на боку» пациент лежал непосредственно на большом вертеле бед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ть непромокаемые пеленки и подгузники, уменьшающие чрезмерную влажность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ить пациента дыхательным упражнениям и поощрять его выполнять их каждые два час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ять правильное питание: 120 грамм белка, 500-1000 мг аскорбиновой кислоты в сутки и адекватный прием жидкости 1,5 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допускать чрезмерного увлажнения или сухости кожи: при чрезмерном увлажнении – подсушивать, используя присыпки, при сухости – увлажняют крем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манипуляци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го этапа мыть и высушивать руки. Соблюдение инфекционной безопасности </w:t>
      </w:r>
    </w:p>
    <w:p>
      <w:pPr>
        <w:pStyle w:val="TextBody"/>
        <w:spacing w:before="0" w:after="120"/>
        <w:ind w:firstLine="709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208405" cy="1208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2:00Z</dcterms:created>
  <dc:creator>1</dc:creator>
  <dc:description/>
  <cp:keywords/>
  <dc:language>en-US</dc:language>
  <cp:lastModifiedBy>ГусаковаНО</cp:lastModifiedBy>
  <cp:lastPrinted>2022-11-24T16:51:00Z</cp:lastPrinted>
  <dcterms:modified xsi:type="dcterms:W3CDTF">2022-11-24T08:53:00Z</dcterms:modified>
  <cp:revision>4</cp:revision>
  <dc:subject/>
  <dc:title/>
</cp:coreProperties>
</file>