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АЯ ДОВРАЧЕБНАЯ ПОМОЩЬ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вая доврачебная помощь необходима клиенту при неотложных состояниях, которые угрожают потерей жизни или инвалидность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требования к оказывающему первую доврачебную помощ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роявлять собственного испуга или нервоз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делать суетливых движ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молчать, не говорить громче или тише, чем обыч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адить тактильный контакт с пострадавшим (погладить, взять за руку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пытаться оказывать врачебную помощ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Оказать первую доврачебную помощ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ЦИПЫ ОКАЗАНИЯ ПЕРВОЙ ПОМОЩ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мотр места происшествия 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вичный осмотр пострадавшег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зов 0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Повторный осмотр пострадавшег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ЕМЫ ПЕРВОЙ ПОМОЩ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становительное полож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усственная вентиляция легки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Сердечно-легочная реанимац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ОЖО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Термические</w:t>
      </w:r>
      <w:r>
        <w:rPr>
          <w:rFonts w:cs="Times New Roman" w:ascii="Times New Roman" w:hAnsi="Times New Roman"/>
        </w:rPr>
        <w:t xml:space="preserve"> - горячий воздух, жидкость, предмет, открытый ого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Если поражение небольшое: </w:t>
      </w:r>
      <w:r>
        <w:rPr>
          <w:rFonts w:cs="Times New Roman" w:ascii="Times New Roman" w:hAnsi="Times New Roman"/>
          <w:b/>
          <w:bCs/>
        </w:rPr>
        <w:t>лед, холодную воду, свежеразрезанный картофель, зубная паста, растительное масло</w:t>
      </w:r>
      <w:r>
        <w:rPr>
          <w:rFonts w:cs="Times New Roman" w:ascii="Times New Roman" w:hAnsi="Times New Roman"/>
        </w:rPr>
        <w:t>. Если поражение кожи больше, чем половина ладони или поражение кожи глубокое необходима госпитализ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Химические </w:t>
      </w:r>
      <w:r>
        <w:rPr>
          <w:rFonts w:cs="Times New Roman" w:ascii="Times New Roman" w:hAnsi="Times New Roman"/>
        </w:rPr>
        <w:t xml:space="preserve"> -  контакт  с кислотами, щелоч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мыть место ожога струей проточной воды в течение 15-20 мин. Если ожог от кислоты - обработать водным раствором питьевой соды (1 ч.л. на стакан воды). Если от щелочи - слабым раствором марганц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лнечный ож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воздействие солнечных лучей. На место ожога наложить влажную холодную тк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ражениях 3-4 степени — наложить на место ожога стерильную повязку. Вызвать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МОР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стить пострадавшего в тепло, снять одежду, по возможности поместить в ванну в водой 36-37 *С. Дать теплое пит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поражениях 3-4 степени — наложить на место ожога стерильную повязку. Вызвать 0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ТЕРЯ СОЗН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чина - быстрое снижение артериального давления и уменьшение поступления кислорода к головному моз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дать телу пострадавшего безопасное положение лежа, голова при этом должна быть ниже ног,  дать вдохнуть остро пахнущее вещество (нашатырный спирт, одеколон), или вызвать болевое ощущение, дать холодное питье. Вызвать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ЛНЕЧНЫЙ УДА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изнаки: головная боль, головокружение, тошнота, рвота, потеря созн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местить пострадавшего в тень, на голову холодную повязку, прохладное питье, к носу поднести нашатырный спирт</w:t>
      </w:r>
      <w:r>
        <w:rPr>
          <w:rFonts w:cs="Times New Roman" w:ascii="Times New Roman" w:hAnsi="Times New Roman"/>
        </w:rPr>
        <w:t>. Если через 0,5 часа состояние не улучшилось, доставить пострадавшего в лечебное учреж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УСЫ НАСЕКОМ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далить жало, если оно есть. В стакане воды растворить 1 ст. л.  поваренной соли, приложить к месту укуса. Или протереть  место укуса стрелкой зеленого лука. </w:t>
      </w:r>
      <w:r>
        <w:rPr>
          <w:rFonts w:cs="Times New Roman" w:ascii="Times New Roman" w:hAnsi="Times New Roman"/>
        </w:rPr>
        <w:t>При аллергических реакциях  дать супрастин или диазолин. Вызвать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лучаях </w:t>
      </w:r>
      <w:r>
        <w:rPr>
          <w:rFonts w:cs="Times New Roman" w:ascii="Times New Roman" w:hAnsi="Times New Roman"/>
          <w:b/>
          <w:bCs/>
        </w:rPr>
        <w:t>пить в больших количествах теплую воду, чтобы вызвать рвоту.</w:t>
      </w:r>
      <w:r>
        <w:rPr>
          <w:rFonts w:cs="Times New Roman" w:ascii="Times New Roman" w:hAnsi="Times New Roman"/>
        </w:rPr>
        <w:t xml:space="preserve"> Остатки продуктов, ядовитых веществ, лекарств предъявить врачу. </w:t>
      </w:r>
      <w:r>
        <w:rPr>
          <w:rFonts w:cs="Times New Roman" w:ascii="Times New Roman" w:hAnsi="Times New Roman"/>
          <w:b/>
          <w:bCs/>
        </w:rPr>
        <w:t>Если отравление кислотами или щелочами, воду пить нельзя!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ДОРО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здать человеку покой. Положить его на мягкую поверхность. Предупредить западение языка. Вызвать 0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ОВОТЕЧЕНИЕ ИЗ Н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адить пострадавшего. Не запрокидывать голову, т. к. при сильном кровотечении человек может захлебнуться. Ноздрю заткнуть ватным тампоном. Зажать нос пальцами на 5-10 мин. На переносицу приложить хол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ИНОРОДНОЕ ТЕЛ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 ух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достать его пинцет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Если это насекомое, то </w:t>
      </w:r>
      <w:r>
        <w:rPr>
          <w:rFonts w:cs="Times New Roman" w:ascii="Times New Roman" w:hAnsi="Times New Roman"/>
          <w:b/>
          <w:bCs/>
        </w:rPr>
        <w:t>закапать в ухо 3-4 капли стерильного теплого растительного масла, наклонить голову на бок и книзу, оттянуть мочку уха кзади и вниз</w:t>
      </w:r>
      <w:r>
        <w:rPr>
          <w:rFonts w:cs="Times New Roman" w:ascii="Times New Roman" w:hAnsi="Times New Roman"/>
        </w:rPr>
        <w:t xml:space="preserve"> и дождаться, пока тело выйдет вместе с маслом. Если тело не удалось извлечь,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В глаз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попытаться достать его стерильной салфеткой, смоченной в кипяченной воде,</w:t>
      </w:r>
      <w:r>
        <w:rPr>
          <w:rFonts w:cs="Times New Roman" w:ascii="Times New Roman" w:hAnsi="Times New Roman"/>
        </w:rPr>
        <w:t xml:space="preserve"> попросив пострадавшего отвести взгляд в противоположную сторону от нахождения инородного т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КРОВОТ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ртериальное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наложить жгут выше места раны в теплое время года - на 2 часа, в холодное - на 1,5 часа</w:t>
      </w:r>
      <w:r>
        <w:rPr>
          <w:rFonts w:cs="Times New Roman" w:ascii="Times New Roman" w:hAnsi="Times New Roman"/>
        </w:rPr>
        <w:t>. Обязательно под жгут положить записку, где указать время наложения жгута. По его истечении, если не пришла врачебная помощь, переместить жгут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Венозное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наложить на рану давящую повязку из нескольких слоев марли</w:t>
      </w:r>
      <w:r>
        <w:rPr>
          <w:rFonts w:cs="Times New Roman" w:ascii="Times New Roman" w:hAnsi="Times New Roman"/>
        </w:rPr>
        <w:t>. Место ранения приподнять относительно всего тела. Как можно быстрее доставить к врач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тановить кровотечение, очистить рану, обработать кожу вокруг раны антисептическим раствором, наложить стерильную повязку. </w:t>
      </w:r>
      <w:r>
        <w:rPr>
          <w:rFonts w:cs="Times New Roman" w:ascii="Times New Roman" w:hAnsi="Times New Roman"/>
        </w:rPr>
        <w:t>Важно: не мазать йодом мягкие ткани внутри раны! Доставить пострадавшего в лечебное учреж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ШИ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месту ушиба приложить лед. Вызвать 0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ВИХИ И ПЕРЕЛО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окой, не пытаться вправлять выв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признаках перелома зафиксировать конечность, наложить шину, обездвижить суставы выше места перелома и ниже нег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ТОП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роверить проходимость дыхательных путей (освободить от ила и водорос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еревернуть пострадавшего вниз головой (на колено животом - освободить легкие от в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ести реанимацион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ожить пострадавшего на ровную поверхность, голова слегка запрокинута наза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егнуть или разорвать одеж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здри плотно зажать, прижать свои губы к губам пострадавшего и выдохнуть, ноздри не разжимать, через 5 сек., снова выдо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раллельно - делать непрямой массаж сердца (лучше вдвоем). На коленях, сбоку от пострадавшего. Руки положить одна на другую на нижнюю треть грудины. Производить 5 массажных движений на один выдох. В момент выдоха массаж не проводится. (Если один человек - то 2 выдоха на 10-15 массажных движен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олько человек пришел в сознание - реанимацию прекращают. Реанимационные мероприятия производить не более 40 мин. После этого она может быть прекраще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06370" cy="198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8" w:right="1020" w:gutter="0" w:header="0" w:top="426" w:footer="0" w:bottom="70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8:00Z</dcterms:created>
  <dc:creator>1</dc:creator>
  <dc:description/>
  <cp:keywords/>
  <dc:language>en-US</dc:language>
  <cp:lastModifiedBy>ГусаковаНО</cp:lastModifiedBy>
  <cp:lastPrinted>2022-11-24T12:47:00Z</cp:lastPrinted>
  <dcterms:modified xsi:type="dcterms:W3CDTF">2022-11-24T08:43:00Z</dcterms:modified>
  <cp:revision>3</cp:revision>
  <dc:subject/>
  <dc:title/>
</cp:coreProperties>
</file>