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945" w:leader="none"/>
        </w:tabs>
        <w:rPr>
          <w:lang w:val="en-US"/>
        </w:rPr>
      </w:pPr>
      <w: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.7pt;width:52.8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20834129" r:id="rId2"/>
        </w:object>
      </w:r>
      <w:r>
        <w:rPr>
          <w:lang w:val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ЕРСТВО СОЦИАЛЬНОГО РАЗВИТИЯ, </w:t>
        <w:br/>
        <w:t>ОПЕКИ И ПОПЕЧИТЕЛЬСТВА</w:t>
        <w:br/>
        <w:t>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pacing w:val="60"/>
          <w:b/>
          <w:szCs w:val="28"/>
          <w:lang w:val="en-US" w:eastAsia="en-US"/>
        </w:rPr>
        <w:instrText xml:space="preserve"> FORMTEXT </w:instrText>
      </w:r>
      <w:r>
        <w:rPr>
          <w:b/>
          <w:spacing w:val="60"/>
          <w:sz w:val="28"/>
          <w:szCs w:val="28"/>
          <w:lang w:val="en-US" w:eastAsia="en-US"/>
        </w:rPr>
      </w:r>
      <w:r>
        <w:rPr>
          <w:sz w:val="28"/>
          <w:spacing w:val="60"/>
          <w:b/>
          <w:szCs w:val="28"/>
          <w:lang w:val="en-US" w:eastAsia="en-US"/>
        </w:rPr>
        <w:fldChar w:fldCharType="separate"/>
      </w:r>
      <w:r>
        <w:rPr>
          <w:b/>
          <w:spacing w:val="60"/>
          <w:sz w:val="28"/>
          <w:szCs w:val="28"/>
          <w:lang w:val="en-US" w:eastAsia="en-US"/>
        </w:rPr>
        <w:t>ПРИКАЗ</w:t>
      </w:r>
      <w:r/>
      <w:r>
        <w:rPr>
          <w:sz w:val="28"/>
          <w:spacing w:val="60"/>
          <w:b/>
          <w:szCs w:val="28"/>
          <w:lang w:val="en-US" w:eastAsia="en-US"/>
        </w:rPr>
        <w:fldChar w:fldCharType="end"/>
      </w:r>
      <w:r>
        <w:rPr>
          <w:b/>
          <w:spacing w:val="6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pacing w:val="40"/>
          <w:szCs w:val="28"/>
          <w:bCs/>
          <w:lang w:val="en-US" w:eastAsia="en-US"/>
        </w:rPr>
        <w:instrText xml:space="preserve"> FORMTEXT </w:instrText>
      </w:r>
      <w:r>
        <w:rPr>
          <w:bCs/>
          <w:spacing w:val="40"/>
          <w:sz w:val="28"/>
          <w:szCs w:val="28"/>
          <w:lang w:val="en-US" w:eastAsia="en-US"/>
        </w:rPr>
      </w:r>
      <w:r>
        <w:rPr>
          <w:sz w:val="28"/>
          <w:spacing w:val="40"/>
          <w:szCs w:val="28"/>
          <w:bCs/>
          <w:lang w:val="en-US" w:eastAsia="en-US"/>
        </w:rPr>
        <w:fldChar w:fldCharType="separate"/>
      </w:r>
      <w:r>
        <w:rPr>
          <w:bCs/>
          <w:spacing w:val="40"/>
          <w:sz w:val="28"/>
          <w:szCs w:val="28"/>
          <w:lang w:val="en-US" w:eastAsia="en-US"/>
        </w:rPr>
        <w:t>     </w:t>
      </w:r>
      <w:r/>
      <w:r>
        <w:rPr>
          <w:sz w:val="28"/>
          <w:spacing w:val="40"/>
          <w:szCs w:val="28"/>
          <w:bCs/>
          <w:lang w:val="en-US" w:eastAsia="en-US"/>
        </w:rPr>
        <w:fldChar w:fldCharType="end"/>
      </w:r>
      <w:r>
        <w:rPr>
          <w:bCs/>
          <w:spacing w:val="4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pacing w:val="40"/>
          <w:sz w:val="22"/>
          <w:szCs w:val="22"/>
        </w:rPr>
      </w:pPr>
      <w:r>
        <w:rPr>
          <w:bCs/>
          <w:spacing w:val="4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11» декабря 2014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95-мпр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Иркутск</w:t>
      </w:r>
    </w:p>
    <w:p>
      <w:pPr>
        <w:pStyle w:val="Normal"/>
        <w:tabs>
          <w:tab w:val="clear" w:pos="708"/>
          <w:tab w:val="left" w:pos="6761" w:leader="none"/>
        </w:tabs>
        <w:ind w:right="-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324485</wp:posOffset>
                </wp:positionV>
                <wp:extent cx="2743835" cy="1022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предоставления социальных услуг в форме социального обслуживания на дом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80.5pt;mso-wrap-distance-left:9.05pt;mso-wrap-distance-right:9.05pt;mso-wrap-distance-top:0pt;mso-wrap-distance-bottom:0pt;margin-top:25.55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предоставления социальных услуг в форме социального обслуживания на дому</w:t>
                      </w:r>
                    </w:p>
                    <w:p>
                      <w:pPr>
                        <w:pStyle w:val="Normal"/>
                        <w:autoSpaceDE w:val="false"/>
                        <w:ind w:hanging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Федерального закона от </w:t>
        <w:br/>
        <w:t xml:space="preserve">28 декабря 2013 года № 442-ФЗ «Об обновах социального обслуживания граждан в Российской Федерации», руководствуясь статьей 21 Устава Иркутской области, Положением о министерстве социального развития, опеки и попечительства Иркутской области, утвержденным постановлением Правительства Иркутской области от 18 сентября 2009 года № 261/40-пп,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социальных услуг в форме социального обслуживания на д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1 января 2015 года, но не ранее чем через десять календарных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304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инистр социального развития, опеки и попечительст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ой области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оди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социального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развития, опеки и попечительст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«11» декабря 2014 года № 195-м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ОЦИАЛЬНЫХ УСЛУГ В ФОРМЕ СОЦИАЛЬНОГО ОБСЛУЖИВАНИЯ НА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1. ПРЕДМЕТ РЕГУЛИРОВАНИЯ ПОРЯД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атьей 27 Федерального закона от 28 декабря 2013 года № 442-ФЗ «Об обновах социального обслуживания граждан в Российской Федерации» и устанавливает порядок предоставления социальных услуг в форме социального обслуживания на дому в Иркут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разработан министерством социального развития, опеки и попечительства Иркутской области (далее – министерство) и обязателен для исполнения поставщиками социальных услуг независимо от их организационно-правовой формы и формы собственности (далее – поставщик социальных услуг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ий Порядок в соответствии с постановлением Правительства Иркутской области от 31 декабря 2010 года № 348-пп «О реализации отдельных положений Бюджетного кодекса Российской Федерации» также устанавливает стандарт качества оказания государственной услуги «Предоставление социальных услуг в форме социального обслуживания на дому» государственными учреждениями социального обслуживания Иркутской области (далее – учрежд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ица предоставления государственной услуги: 1 усл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ермины и понятия, используемые в настоящем Порядке, применяются в значениях, определенных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я «государственная услуга» и «социальные услуги» в целях настоящего Порядка используются как равнознач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. ПРАВОВАЯ ОСНОВА ПРЕДОСТАВЛЕНИЯ СОЦИАЛЬНЫХ УСЛУГ И ОСНОВНЫЕ ФАКТОРЫ, ВЛИЯЮЩИЕ НА КАЧЕСТВО ПРЕДОСТАВЛЕНИЯ СОЦИА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авовой основой предоставления социальных услуг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28 декабря 2013 года № 442-ФЗ «Об обновах социального обслуживания граждан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кон Иркутской области от 1 декабря 2014 года № 144-ОЗ «Об отдельных вопросах социального обслуживания граждан в Иркут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сновные факторы качества предоставления социальных услуг соответствуют показателям качества предоставления социальных услуг, установленным пунктом 14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I. ТРЕБОВАНИЯ К КАЧЕСТВУ ПРЕДОСТАВЛЕНИЯ СОЦИ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3. НАИМЕНОВАНИЕ СОЦИА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 социальных услуг в форме социального обслуживания на дому включает в себя предоставление следующих социальных услуг: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/>
      </w:pPr>
      <w:r>
        <w:rPr>
          <w:sz w:val="28"/>
          <w:szCs w:val="28"/>
        </w:rPr>
        <w:t>1) социально-бытовые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ь в приготовлении пищ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ь в приеме пищи (кормление)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за счет средств получателя социальных услуг жилищно-коммунальных услуг и услуг связ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ача за счет средств получателя социальных услуг вещей в стирку, химчистку, ремонт, обратная их доставка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мощи в проведении ремонта жилых помещений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ратковременного присмотра за детьми;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а жилых помещений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) социально-медицинские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доврачебной помощи; 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лучении медицинской помощ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оведении медико-социальной экспертизы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беспечении техническими средствами реабилитаци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цедур, связанных с сохранением здоровья получателей социальны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здоровительных мероприятий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наблюдение за получателями социальных услуг для выявления отклонений в состоянии их здоровья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, обучающих здоровому образу жизн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адаптивной физической культуре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социально-психологические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ое консультирование, в том числе по вопросам внутрисемейных отношений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мощь и поддержка, в том числе гражданам, осуществляющим уход на дому за тяжелобольными получателями социальны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й патронаж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ой психологической помощи анонимно, в том числе с использованием телефона доверия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4) социально-педагогические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родственников практическим навыкам общего ухода за тяжелобольными получателями социальны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коррекция, включая диагностику и консультирование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ых интересов (в том числе в сфере досуга)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(праздники, экскурсии и другие культурные мероприятия)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5) социально-трудовые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использованию остаточных трудовых возможностей и обучению доступным профессиональным навыкам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трудоустройстве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рганизация помощи в получении образования и (или) квалификации инвалидами (детьми-инвалидами) в соответствии с их способностями, несовершеннолетним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6) социально-правовые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оформлении и восстановлении документов получателей социальны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олучении юридически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по защите прав и законных интересов получателей социальных услуг в установленном законодательством порядке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инвалидов (детей-инвалидов) пользованию средствами ухода и техническими средствами реабилитаци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о-реабилитационных мероприятий в сфере социального обслуживания граждан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самообслуживания, поведения в быту и общественных местах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обучении навыкам компьютерной грамо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Социальные услуги предоставляются гражданам, признанным в установленном порядке нуждающимися в социальном обслуживании (далее – получатель социальных услуг), в соответствии с индивидуальной программой предоставления социальных услуг (далее – индивидуальная программа) на основании договора о предоставлении социальных  услуг, заключаемого между поставщиком социальных услуг и получателем социальных услуг или его законным представителем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оциальные услуги предоставляются получателям социальных услуг с учетом их индивидуальных потреб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 заключении договора о предоставлении социальных услуг получатели социальных услуг должны быть ознакомлены поставщиком социальных услуг с перечнем предоставляемых социальных услуг, условиями и правилами их предоставления, а также правилами внутреннего распорядка поставщика соци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4. СТАНДАРТ СОЦИА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оциальные услуги в форме социального обслуживания на дому включа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2519"/>
        <w:gridCol w:w="4501"/>
        <w:gridCol w:w="2340"/>
      </w:tblGrid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исание социальной услуг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 социа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социальной услуг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бытовые услуг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упка по заявке гражданина за счет его денежных средств продуктов питания, промышленных товаров первой необходимости, средств санитарии и гигиены, средств ухода, книг, газет, журналов (до 7 кг за одно посещение)  в ближайших торговых организациях и доставка их на д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раз в месяц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ощь в приготовлении пищ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тье, очистка, нарезка, разделка проду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аза в неделю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ощь в приеме пищи (кормление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ощь в приеме пищи (кормл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аза в неделю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за счет денежных средств гражданина платы за жилое помещение и коммунальные услуги и услуги связи через уполномоченные организации (до 5 платеж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раз в месяц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дача вещей (до 7 кг за одно посещение) в ближайшие прачечные, химчистки, ремонтные мастерские и обратная их доставка их на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упка за счет средств получателя социальных услуг топлива (в жилых помещениях без центрального отопления и (или) водоснабжения),  топка печей,  обеспечение водо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мощи в оформлении документов, необходимых для обеспечения топли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авка топлива (дров, угля) в отопительный период до 10 кг от места хранения к печи, закладка в топку, расто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раз в месяц </w:t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авка во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е более 30 литров воды за одно посещение от ближайшего источника водоснабжения в д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 обеспечении подвозной водой – до 240 ли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раз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омощи в проведении ремонта жилых помещ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глашение на дом сантехника, плотника, электрика, штукатура-маляра, оказание помощи в заключении договоров с исполнителями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раза в год на основании  обращения получателя социальных услуг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кратковременного присмотра за деть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мотр за детьми на дому у получателя социальных услуг до 2 часов за одно пос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месяц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жилых помещ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иск исполнителей работ и оказание помощи гражданину в заключении с ними догов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обращению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тирание, обмывание, гигиенические процед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раза в неделю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о-медицинские услуг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доврачебной помощ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доврачебной помощи при несчастных случаях, травмах, отравлениях, состояниях и заболеваниях, требующих срочного медицинского вмешательства, вызов врача на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необходимости, по обращению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получении медицинской помощ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на прием к участковому врачу, узким специалистам, содействие в посещении этих специалистов, доставка в медицинскую организацию материалов для проведения анализов, покупка за счет средств получателя социальных услуг либо бесплатное получение лекарственных препаратов для медицинского применения по рецептам на лекарственные препараты в ближайших аптечных организациях и доставка их на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 раз в месяц на основании обращения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проведении медико-социальной экспертиз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формления необходимых документов, осуществление записи на прием к специалистам медицинских организац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ключению врача о необходимости установления инвалидности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обеспечении техническими средствами реабилит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формления необходимых документов, осуществление записи на прием к специалистам медицински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олучения технических средств реабилитации, указанных в индивидуальной программе реабилит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индивидуальной программой реабилитации инвалида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процедур, связанных с сохранением здоровья получателей социальных услу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дицинских процедур, услуг несовершеннолетним (при наличии лицензии на соответствующий вид медицинской деятельности), обеспечение приема лекарственных препара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 врача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оздоровительных мероприят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действие в получении путевок (направлений) в организации, проводящие оздоровительные мероприятия (санатории, дома-отдыха, отделения дневного пребывания и т.п.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раза в год на основании обращения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состоянием здоровья (измерение температуры тела, артериального давл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, чаще - по обращению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консультаций, бесед, лекций по социально-медицинским вопросам (поддержания и сохранения здоровья получателей социальных услуг, проведения оздоровительных мероприят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месяц, по обращению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занятий, обучающих здоровому образу жизн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филактике болезней и укреплению здоровья граждан (формирование знаний  о влиянии неблагоприятных факторов окружающей среды на здоровье, проведение разъяснительной работы о вредных привычках: алкоголь, наркотики, курение, рекомендации по предупреждению и  преодолению вредных привычек. Развитие готовности самостоятельно поддерживать своё здоровье на основе использования навыков личной гигиены). Проведение санитарно-просветительской работы по вопросам возрастной адаптации: проведение бесед об особенностях физиологических изме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занятий по адаптивной физической культур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ий по адаптивной физической подготов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назначению врача на основании обращения получателя социальных услуг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-психологические услуги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го и (или) группового психологического консультирования по решению проблем, межличностных отношений и других значимых отношений, психологическая поддержка жизненного тонуса граждани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в месяц, </w:t>
            </w:r>
          </w:p>
          <w:p>
            <w:pPr>
              <w:pStyle w:val="Normal"/>
              <w:jc w:val="center"/>
              <w:rPr/>
            </w:pPr>
            <w:r>
              <w:rPr/>
              <w:t>чаще - по обращению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мобилизации имеющихся ресурсов для выхода из кризисного состояния. Организация социально-психологической коррекции в целях преодоления или ослабления  отклонений в эмоциональном состоянии и повед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в месяц, </w:t>
            </w:r>
          </w:p>
          <w:p>
            <w:pPr>
              <w:pStyle w:val="Normal"/>
              <w:jc w:val="center"/>
              <w:rPr/>
            </w:pPr>
            <w:r>
              <w:rPr/>
              <w:t>чаще - по обращению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3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-психологический патронаж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явление психологического дискомфорта, конфликтов и других ситуаций, усугубляющих трудную жизненную ситуацию, оказание необходимой в данный момент социально-психологической помощ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 запросу персонала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консультационной психологической помощи анонимно, в том числе с использованием телефона довер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ы, общение, выслушивание, подбадривание, поддержка жизненного тонуса граждан (до 30 минут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аза в неделю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-педагогические услуги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родственников практическим навыкам общего ухода за тяжелобольными получателями социальных услу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практическим навыкам ухода за тяжелобольными гражданами, осуществление контроля за изменениями в общем состоянии здоровь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родственников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ирование родителей или законных представителей детей-инвалидов, воспитываемых дома, по вопросам обучения таких детей навыкам самообслуживания, общения и контроля, направленных на развитие лич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бращению родителей или законных представителей детей-инвалидов, воспитываемых дома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педагогическая коррекция, включая диагностику и консультиро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агностика психологического состояния получателя социальных услуг, консультирование по вопросам стабилизации психологического состояния, коррекция девиантного поведения получателя соци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аза в месяц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позитивных интересов (в том числе в сфере досуг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щение к различным сферам деятельности,  в том числе творческой (декоративно-прикладное искусство, народной и музыкальное творчество и т.д.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осуга (праздники, экскурсии и другие культурные мероприят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к участию в досуговых и культурно-массовых мероприятиях, в том числе клубной и кружковой работе, организация поздравлений с днем рождения, участии в творческих выставках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реже 1 раза в 3 месяца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-трудовые услуги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учение  социально-трудовым навыкам, навыкам самообслуживания, навыкам поведения в быту и общественных местах, самоконтролю, навыкам общения и другим формам жизнедеятельности. Предоставление  социально-трудовой реабилитации на приусадебном участках. Восстановление личного и социального статуса. Содействие в профессиональной реабили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ответствии с индивидуальной программой реабилитации инвалида, по обращению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рганизация консультирования по вопросам  трудоустройства с учетом остаточных трудовых функций, наличия заболеваний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омощи в получении образования и (или) квалификации инвалидами (детьми-инвалидами) в соответствии с их способностями, несовершеннолетни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сультирования по вопросам  получения образования с учетом состояния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-правовые услуги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ощь в оформлении документов, оформление и отправка необходимых запросов для восстановления утраченных документов, совершение  действий по восстановлению утраченных документов (посещение учреждений, организаций, органов государственной власти с целью подачи заявлений, справок, получении ответов на запросы и восстановленных документов).</w:t>
            </w:r>
          </w:p>
          <w:p>
            <w:pPr>
              <w:pStyle w:val="Normal"/>
              <w:rPr/>
            </w:pPr>
            <w:r>
              <w:rPr/>
              <w:t>Организация консультирования по вопросам оформления и восстановления  докумен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на основании обращения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мощи в получении юридических услу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ись на консультацию в юридическую службу, содействие в предоставлении бесплатной юридической помощи при наличии законных оснований.</w:t>
            </w:r>
          </w:p>
          <w:p>
            <w:pPr>
              <w:pStyle w:val="Normal"/>
              <w:rPr/>
            </w:pPr>
            <w:r>
              <w:rPr/>
              <w:t xml:space="preserve">Организация консультирования по вопросам получения юридических услуг, в том числе бесплатной юридической помощ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 на  основании  обращения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защите прав и законных интересов получателей социальных услуг в установленном законодательством порядк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консультирования по вопросам защиты прав и законных интересов получателя соци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 на основании  обращения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дивидуальных и групповых занятий по обучению инвалидов (детей-инвалидов) пользованию средствами ухода и техническими средствами реабилитации (ТСР)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оциально-реабилитационных мероприятий в сфере социального обслуживания гражда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интеграцию граждан, восстановление социального статуса в соответствующей возрастной среде, социализацию, адаптацию в обще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ие навыкам самообслуживания, поведения в быту и общественных мест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выкам самообслуживания, поведения в быту и общественных местах, самоконтролю, навыкам об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индивидуальной программой реабилитации инвалида, по обращению получателя социальных услуг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об организациях, предоставляющих услуги по обучению компьютерной грамотности, запись на курсы по обучению компьютерной грамо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2.  Социальные услуги в форме социального обслуживания на дому предоставляются в сроки, установленные индивидуальной программой, в соответствии с режимом работы поставщика социальных услуг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одушевой норматив финансирования социальных услуг устанавливается поставщиком социальных услуг с учетом методических рекомендаций по расчету подушевых нормативов финансирования соци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4. Показателями качества предоставления социальных услуг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нота и своевременность предоставленных социальных услуг (критерий «Услуги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и состояние документов, в соответствии с которыми поставщик социальных услуг осуществляет деятельность (критерий «Документация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комплектованность поставщика социальных услуг специалистами, имеющими соответствующее образование, квалификацию, профессиональную подготовку, знания и опыт, необходимый для выполнения возложенных на них обязанностей (критерий «Персонал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стояние информации о поставщике социальных услуг, порядке предоставления социальных услуг (критерий «Информационная открытость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ценка результатов предоставления социальных услуг получателю социальных услуг проводится поставщиком социальных услуг не позднее чем через 10 рабочих дня после оказания срока договора о предоставлении социальных услуг, а в случае предоставления социальных услуг сроком более года – ежегодно, по следующим критер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6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ите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о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предоставления социальных услуг в соответствии  с индивидуальной программо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– 10 бал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ет частично – </w:t>
            </w:r>
          </w:p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  <w:p>
            <w:pPr>
              <w:pStyle w:val="Normal"/>
              <w:jc w:val="both"/>
              <w:rPr/>
            </w:pPr>
            <w:r>
              <w:rPr/>
              <w:t>не соответствует – 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предоставления социальных усл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установленной документации и ее ведение в установленном порядк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ровня квалификации работников поставщиков социальных услуг установленным требования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открыт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информирования граждан о социальных услугах и сайта поставщика социальных усл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6. Предоставление социальных услуг осуществляется при соблюдении следующих услов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отсутствие у получателя социальных услуг медицинских противопоказаний для предоставления социальных услуг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редоставление поставщику социальных услуг полного перечня документов, оформленных в соответствии с требованиями законодательства, необходимых для заключения договора о предоставлении социа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договора о предоставлении соци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ри предоставлении социальных услуг поставщик социальных услуг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облюдать права человека и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неприкосновенность личности и безопасность получателей соци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ознакомление получателей социальных услуг (их законных представителей) с документами, на основании которых поставщик осуществляет свою деятельность и оказывает социальные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беспечить сохранность личных вещей и ценностей получателей соци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нформировать получателей социальных услуг о правилах техники безопасности, пожарной безопасности, эксплуатации предоставляемых приборов и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 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При предоставлении социальных услуг в форме социального обслуживания на дому поставщик социальных услуг должен обеспечить условия доступности предоставления социальных услуг для инвалидов и других лиц с учетом ограничений их жизнедеятельности, в том числе при посещении получателем социальных услуг поставщика социальных услуг обеспеч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сопровождения получателя социальных услуг при передвижении по территории поставщика соци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озможность для самостоятельного передвижения по территории поставщика социальных услуг, входа, выхода и перемещения внутри помещений поставщика социальных услуг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ублирование текстовых сообщений голосовыми сообщениями, оснащение помещений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поставщика социальных услуг, а также допуск сурдопереводчика, тифлосурдопереводчика, допуск собак-проводников, информирование о предоставляемых социальных услугах с использованием русского жестового язы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лучатель социальных услуг или его законный представитель имеет право отказаться от социальных услуг. Отказ оформляется в письменной форме и вносится в индивидуальную программу предоставления социальных услуг. В этом случае гражданам (их представителям) устно разъясняются возможные последствия принятого ими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. Отказ получателя социальных услуг или его законного представителя от социальных услуг освобождает уполномоченный исполнительный орган государственной власти Иркутской области в сфере социального обслуживания и поставщиков социальных услуг от ответственности за предоставление соответствующих соци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лава 5. </w:t>
      </w:r>
      <w:r>
        <w:rPr>
          <w:bCs/>
          <w:sz w:val="28"/>
          <w:szCs w:val="28"/>
        </w:rPr>
        <w:t>ПРАВИЛА ПРЕДОСТАВЛЕНИЯ СОЦИАЛЬНЫХ УСЛУГ БЕСПЛАТНО ЛИБО ЗА ПЛАТУ ИЛИ ЧАСТИЧНУЮ ПЛАТУ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1. Социальные услуги предоставляются получателям социальных услуг за плату или частичную плату, за исключением получателей социальных услуг, указанных в  пункте 22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Социальные услуги предоставляется бесплат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несовершеннолетни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елям социальных услуг, если на дату обращения их среднедушевой доход, рассчитанный в соответствии с нормативным правовым актом Правительства Российской Федерации, ниже предельной величины или равен предельной величине среднедушевого дохода для предоставления социальных услуг бесплатно в Иркут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Размер ежемесячной платы за предоставление социальных услуг рассчитывается на основе тарифов на социальные услуги,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, установленной статьей 4 Закона Иркутской области от 1 декабря 2014 года № 144-ОЗ «Об отдельных вопросах социального обслуживания граждан в Иркутской области»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4. Размер платы за предоставление социальных услуг определяется в договоре о предоставлении соци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6. ТРЕБОВАНИЯ К ДЕЯТЕЛЬНОСТИ ПОСТАВЩИКА СОЦИАЛЬНЫХ УСЛУГ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ри осуществлении деятельности в сфере социального обслуживания поставщик социальных услуг руководствуется правовыми актами, указанными в пункте 5 настоящего Порядка, а также иными нормативными правовыми актами, регулирующими деятельность поставщиков социальных услуг, в том числе в сфере социального обслужива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Деятельность поставщика социальных услуг должна осуществляться в соответствии с санитарно-эпидемиологическими требованиями к размещению, устройству, оборудованию, содержанию, санитарно-гигиеническому и противоэпидемическому режиму работы, установленными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Глава 7. ПЕРЕЧЕНЬ ДОКУМЕНТОВ, НЕОБХОДИМЫХ ДЛЯ ПРЕДОСТАВЛЕНИЯ  СОЦИАЛЬНЫХ УСЛУГ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Для предоставления социальных услуг получатель социальных услуг  (его законный представитель) представляет поставщику социальных услуг следующие документы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заявление по форме согласно приложению 1 к настоящему Порядку (в случае обращения получателя социальных услуг) или приложению 2 к настоящему Порядку (в случае обращения законного представителя получателя социальных услуг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документ, удостоверяющий личность получателя соци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 документ, подтверждающий полномочия законного представителя (при обращении законного представителя получателя социальных услуг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индивидуальная програм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страховое свидетельство обязательного пенсионн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лис обязательного медицинского страх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справка о составе семьи получателя социальных услуг;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>8) документы о доходах получателя социальных услуг и членов его семьи (при наличии), а также о принадлежащем ему (им) имуществе на праве собственности, необходимые для определения среднедушевого дохода для предоставления социальных услуг бесплатно</w:t>
      </w:r>
      <w:bookmarkStart w:id="0" w:name="Par488"/>
      <w:bookmarkEnd w:id="0"/>
      <w:r>
        <w:rPr>
          <w:rStyle w:val="FontStyle12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>9) пенсионное удостоверение (при наличии);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 xml:space="preserve">10) </w:t>
      </w:r>
      <w:r>
        <w:rPr>
          <w:sz w:val="28"/>
          <w:szCs w:val="28"/>
        </w:rPr>
        <w:t>справка федерального учреждения медико-социальной экспертизы, подтверждающая факт установления инвалидности и индивидуальная программа реабилитации инвалида (для инвалид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Для обеспечения предоставления социально-медицинских услуг получатель социальных услуг (его законный представитель) представляет заключение специалистов медицинской организации о состоянии здоровья получателя социальных услуг (терапевт, фтизиатр, нарколог, онколог (хирург), дерматовенеролог, психиат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. Получатель социальной услуги (его законный представитель) вправе по собственной инициативе представить документы, находящиеся в распоряжении государственных органов, органов местного самоуправления и подведомственных им организаций. В случае непредставления указанных документов они подлежат получению поставщиком социальных услуг в порядке межведомственного информационного взаимодействи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8. ИНЫЕ ТРЕБОВАНИЯ К ПРЕДОСТАВЛЕНИЮ СОЦИАЛЬНЫХ УСЛУГ УЧРЕЖДЕНИЯМ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Деятельность учреждений регламентируется уставом, положением, правилами, инструкциями, локальными нормативными актами учреждения, документами в области стандарт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Месторасположения учреждений должны соответствовать следующим требова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зданий учреждений для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ход в здание учреждения оборудуется информационной табличкой (вывеской), содержащей информацию о полном наименовании учреждения. Информационные таблички (вывески) размещаются рядом с входом либо на двери входа так, чтобы они были хорошо видны граждан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ем граждан осуществляется в кабинетах учреждения, вход в которые оборудуется информационными табличками (вывесками) с указанием номера кабинета, в котором осуществляется оказание государствен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В учреждении должны быть оборудованы рабочие места с персональным компьютером с возможностью доступа к необходимым информационным базам данных, печатающим, копировальным и сканирующим устройств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В учреждениях должны быть оборудованы места ожидания для граждан, которые должны соответствовать комфортным условиям для граждан и оптимальным условиям работы сотрудников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Режим работы учреждения устанавливается учрежд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Учреждения укомплектовываются необходимым числом сотрудников в соответствии со штатным расписанием учреждения с учетом нормативов штатной численности, установленных приказом министер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6. Решения, действия (бездействие) специалистов учреждений в процессе предоставления социальных услуг могут быть обжалованы в административном порядке (директору учреждения или в министерство) и (или)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Учреждения обеспечивают информирование граждан о возможности получения социальных услуг следующими способ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494"/>
        <w:gridCol w:w="4365"/>
        <w:gridCol w:w="2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й социального обслуживания с указанием адреса и телеф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осударственной услуг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, буклеты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При формировании государственного задания для учреждений используется следующая система показателей (индикаторов) объема и качества предоставления соци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5"/>
        <w:gridCol w:w="3936"/>
        <w:gridCol w:w="1587"/>
        <w:gridCol w:w="340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объема и качества государственной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оказателя (индикатора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социальных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количество получателей социальных услуг в учрежден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олучателей социальных услуг, которым предоставлены социальные услуги в форме социального обслуживания на дому, в общем количестве обративш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доля получателей социальных услуг, которым предоставлены социальные услуги в отчетном периоде, от общего количества обратившихся гражд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мини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го развития, опеки и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тва Иркутской области</w:t>
        <w:tab/>
        <w:tab/>
        <w:tab/>
        <w:tab/>
        <w:tab/>
        <w:t xml:space="preserve">         А.С. Макаров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социальных услуг в форме социального обслуживания на д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_</w:t>
      </w: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</w:t>
      </w:r>
    </w:p>
    <w:p>
      <w:pPr>
        <w:pStyle w:val="ConsPlusNonformat"/>
        <w:ind w:left="504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>наименование поставщика социальных услуг,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торому предоставляется заявление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ИО получателя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адрес места жительства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контактный телефон)</w:t>
      </w:r>
    </w:p>
    <w:p>
      <w:pPr>
        <w:pStyle w:val="ConsPlusNonformat"/>
        <w:ind w:left="57" w:firstLine="5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77"/>
      <w:bookmarkEnd w:id="1"/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оци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 предоставить   мне   социальные   услуги  в форме  социального обслуживания на дому в соответствии с индивидуальной программой предоставления социальных услуг  от _______________ № _____ (далее – ИППСУ)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состав семьи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 о  доходе,  учитываемые  для  расчета величины среднедушевого дохода получателя социальных услуг за последние 12 месяцев ___________</w:t>
      </w:r>
      <w:r>
        <w:rPr/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едоставления социальных услуг в форме социального обслуживания на дому поставщиками социальных услуг ознакомлен и согласен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работку персональных данных о себе в соответствии со </w:t>
        <w:br/>
        <w:t>статьей 9 Федерального закона от 27 июля 2006 года № 152-ФЗ «О персональных данных» для включения в регистр получателей социальных услуг: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согласен/ не согласе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ИППСУ №  _____ от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(__________________)          «____» __________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                                дата заполнения заявления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социальных услуг в форме социального обслуживания на д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наименование поставщика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ИО законного представителя получателя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реквизиты документа, подтверждающего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лномочия законного представителя получателя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адрес места жительства законного представителя получателя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контактный телефон законного представителя получателя социальных услуг</w:t>
      </w:r>
      <w:r>
        <w:rPr>
          <w:rFonts w:cs="Times New Roman" w:ascii="Times New Roman" w:hAnsi="Times New Roman"/>
          <w:sz w:val="22"/>
          <w:szCs w:val="22"/>
          <w:lang w:eastAsia="en-US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оци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 предоставить  </w:t>
        <w:softHyphen/>
        <w:softHyphen/>
        <w:t xml:space="preserve">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  <w:tab/>
        <w:tab/>
        <w:tab/>
        <w:tab/>
        <w:t xml:space="preserve"> (ФИО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ателя социальных услуг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услуги в форме социального обслуживания на дому в соответствии с индивидуальной программой предоставления социальных услуг № ____ от ____________ (далее – ИППСУ)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 получателя социальных услуг____________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ывается состав семьи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ателя социальных услу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 о  доходе,  учитываемые  для  расчета величины среднедушевого дохода получателя социальных услуг за последние 12 месяцев: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едоставления социальных услуг в форме социального обслуживания на дому поставщиками социальных услуг ознакомлен и согласен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о себе и получателе социальных услуг в соответствии со статьей 9 Федерального закона от 27 июля 2006 года № 152-ФЗ «О персональных данных» для включения в реестр получателей социальных услуг: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согласен/ не согласе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ИППСУ №  _____ от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(__________________)          «__» __________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                                дата заполнения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19:00Z</dcterms:created>
  <dc:creator>lihacheva-ev</dc:creator>
  <dc:description/>
  <dc:language>en-US</dc:language>
  <cp:lastModifiedBy>User</cp:lastModifiedBy>
  <cp:lastPrinted>2014-12-10T17:26:00Z</cp:lastPrinted>
  <dcterms:modified xsi:type="dcterms:W3CDTF">2019-04-22T02:19:00Z</dcterms:modified>
  <cp:revision>2</cp:revision>
  <dc:subject/>
  <dc:title/>
</cp:coreProperties>
</file>