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0"/>
        </w:rPr>
        <w:t xml:space="preserve">Директору областного государственного 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бюджетного учре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«Управление социальной защиты и соци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бслуживания населения по Нукутскому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му округу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лексеевой М.В.                                                                                                                                              от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 полностью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оживающего (ей) по адресу: 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онтактный телефон: 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Место работы: 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рганизации, адрес, телефон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едоставление путевки в организации отдыха детей и их оздоровления отдельным категориям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выделить детскую путевку на отдых и оздоровление моему (ей)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степень род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ребенка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 _______________ Серия и № свид-ва о рождении/паспорта ребенка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м и когда выдан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 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>(Наименование оздоровительного учреждения, его местонахождение, сез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(а), что в случае отказа от детской оздоровительной путевки, обязан(а) сообщить в  ОГБУ «Управление социальной защиты и социального обслуживания населения по Нукутскому муниципальному округу» не позднее 5 дней до начала срока оздоровительного сезона и оформить отказ от путевки письменно с указанием причины отказа.</w:t>
      </w:r>
    </w:p>
    <w:p>
      <w:pPr>
        <w:pStyle w:val="Normal"/>
        <w:ind w:right="-908" w:hanging="0"/>
        <w:rPr/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>Даю свое согласие на получение, обработку и использование персональных данных, указанных в заявлении и прилагаемых к нему документах, с использованием или без использования средств автоматизации, включая сбор, запись, систематизацию, накопление, хранение, уточнение (обновление и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08" w:hanging="0"/>
        <w:rPr>
          <w:sz w:val="20"/>
          <w:szCs w:val="20"/>
        </w:rPr>
      </w:pPr>
      <w:r>
        <w:rPr>
          <w:sz w:val="20"/>
          <w:szCs w:val="20"/>
        </w:rPr>
        <w:t>«___» _______________2025 г.                     ___________                     _______________________</w:t>
      </w:r>
    </w:p>
    <w:p>
      <w:pPr>
        <w:pStyle w:val="Normal"/>
        <w:ind w:right="-908" w:hanging="0"/>
        <w:rPr/>
      </w:pPr>
      <w:r>
        <w:rPr>
          <w:sz w:val="20"/>
          <w:szCs w:val="20"/>
        </w:rPr>
        <w:t xml:space="preserve">                  </w:t>
      </w:r>
      <w:r>
        <w:rPr>
          <w:sz w:val="18"/>
          <w:szCs w:val="18"/>
        </w:rPr>
        <w:t xml:space="preserve">дата                                                         подпись                                         расшифровка подписи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и документы на обеспечение отдыха и оздоровления детей приняты и зарегистрированы в журнале регистрации заявлений за № _____ от «____» _________________ 2025 г. специалистом ОГБУ «Управление социальной защиты и социального обслуживания населения по Нукутскому муниципальному округу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 __________________________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(подпись)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49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55:00Z</dcterms:created>
  <dc:creator>User</dc:creator>
  <dc:description/>
  <cp:keywords/>
  <dc:language>en-US</dc:language>
  <cp:lastModifiedBy>OPEKA-007</cp:lastModifiedBy>
  <cp:lastPrinted>2025-02-27T16:36:00Z</cp:lastPrinted>
  <dcterms:modified xsi:type="dcterms:W3CDTF">2025-02-28T01:09:00Z</dcterms:modified>
  <cp:revision>66</cp:revision>
  <dc:subject/>
  <dc:title>                                                                         Уполномоченному учреждению областному</dc:title>
</cp:coreProperties>
</file>