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рт-терапия как метод реабилитации людей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жилые люди и инвалиды – категория граждан, особо нуждающихся в психологической реабилитации и социальной адаптации к изменившимся условиям жизни. Пожилому человеку и лицам с ограниченными возможностями здоровья важно ощущать свою полезность для семьи и общества, значимость себя как личности. Это помогает сохранять высокую самооценку, формировать новую активную жизненную позицию, адекватно относиться к собственному старению.  Арт-терапия не имеет ограничений и противопоказаний, всегда ресурсна и используется практически во всех направлениях психотерапии, в педагогике, в социальной работе и бизнесе. Любой человек способен выразить себя, свои чувства и свое состояние мелодией, звуком, движением, рисунком. Случается, так, что для некоторых людей – это единственный способ дать миру знать о себе, заявить о себе как о творческой лич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овышение уровня адаптации в социуме, реабилитация пожилых людей и инвалидов в меняющихся условиях современной жизни и поддержание интереса к ней, а также помощь в преодолении ощущения ненужности и одиночества и раскрытие потенциальных ресурсов лич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bCs/>
          <w:sz w:val="28"/>
          <w:szCs w:val="28"/>
          <w:lang w:val="en-US"/>
        </w:rPr>
        <w:t>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нутренней гармонии, которая теперь в основном опирается на прош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коммуникативных барь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сихических функций (память, внимание, мышле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значимость программы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образительное творчество – это творческий акт, позволяющий человеку ощутить и понять самого себя, выразить свободно свои мысли и чувства, освободиться от конфликтов и сильных переживаний, быть самим собой, свободно выражать мечты и надежды. Рисование выступает как способ постижения своих возможностей и окружающей действительности, как способ моделирования взаимоотношений и выражения различного рода эмоций, в том числе и отрицательных, негативных. Поэтому рисование широко используют для снятия психического напряжения, стрессовых состояний, при коррекции неврозов, страхов. Важнейшей техникой арт-терапевтического взаимодействия здесь является техника активного воображения, направленная на то, чтобы столкнуть лицом к лицу сознательное и бессознательное и примирить их между собой посредством эффективного взаимодействия. Практическая значимость заключается в сохранении достоинства и реабилитации пожилых людей и инвалидов в меняющихся условиях современной жизн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ь метода арт-тера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Главная ценность арт-терапии состоит в том, что она может уравновесить психическое состояние человека, повышая его способность к самовыражению, самопознанию и рефлексии. С помощью искусства, на символическом уровне проживаются фактически все чувства и эмоции человека: любовь и ненависть, обида и радость, злость и восторг, гнев, страх, разочарование. И все это отреагирование проходит в нетравматической для человека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рт-терапия не имеет ни ограничений, ни противопоказаний, являясь безопасным методом снятия напряжения. Это естественный путь исцеления, негативные эмоции преобразуются в позитивные. Арт-терапевтические занятия придают сил, уверенности, могут помочь найти выход из тупиковой ситуации. Использование художественного творчества оказывает помощь в повышении самооценки и адекватного принятия себя в социуме. В процессе творчества на поверхность выходят многие проблемы, которые были глубоко скрыты и решаются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болезненно. Так, живопись помогает человеку абстрагироваться от своих проблем и чувств и посмотреть на них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се наши невысказанные мысли блокируются в теле, а это приводит к физическим и невротическим расстройствам. Выплёскивая эмоции и чувства на холст, на бумагу, в танец, человек помогает себе, своему телу освободиться от ненужных "блоков" и быть живым. Творческое проявление себя — это путь к себе, возможность успешно строить свою жизнь. При прохождении арт-терапии человек воспроизводит своё подсознательное в визуальное выражение. У каждого человека есть потребность выразить себя, и, создавая что-то, он чувствует себя удовлетворённым, словно находит себя, гармонию в себ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u w:val="single"/>
        </w:rPr>
        <w:t>Зав. отделением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6"/>
          <w:szCs w:val="26"/>
          <w:u w:val="single"/>
        </w:rPr>
      </w:pPr>
      <w:r>
        <w:rPr>
          <w:b/>
          <w:i/>
          <w:kern w:val="2"/>
          <w:sz w:val="26"/>
          <w:szCs w:val="26"/>
        </w:rPr>
        <w:t>Жамсоева Зинаида Цыденбаловна</w:t>
      </w:r>
      <w:r>
        <w:rPr>
          <w:i/>
          <w:kern w:val="2"/>
          <w:sz w:val="26"/>
          <w:szCs w:val="26"/>
          <w:u w:val="single"/>
        </w:rPr>
        <w:t xml:space="preserve"> Специалист</w:t>
      </w:r>
      <w:r>
        <w:rPr>
          <w:bCs/>
          <w:i/>
          <w:kern w:val="2"/>
          <w:sz w:val="26"/>
          <w:szCs w:val="26"/>
          <w:u w:val="single"/>
        </w:rPr>
        <w:t xml:space="preserve"> социальной работ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6"/>
          <w:szCs w:val="26"/>
          <w:u w:val="single"/>
        </w:rPr>
      </w:pPr>
      <w:r>
        <w:rPr>
          <w:b/>
          <w:bCs/>
          <w:i/>
          <w:kern w:val="2"/>
          <w:sz w:val="26"/>
          <w:szCs w:val="26"/>
        </w:rPr>
        <w:t>Бадмаева Эльвира Андреевна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6"/>
          <w:szCs w:val="26"/>
          <w:u w:val="single"/>
        </w:rPr>
      </w:pPr>
      <w:r>
        <w:rPr>
          <w:bCs/>
          <w:i/>
          <w:kern w:val="2"/>
          <w:sz w:val="26"/>
          <w:szCs w:val="26"/>
          <w:u w:val="single"/>
        </w:rPr>
        <w:t>Психолог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елоусова Жан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огопе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ркисеева Оксана Бориславов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  <w:u w:val="single"/>
        </w:rPr>
      </w:pPr>
      <w:r>
        <w:rPr>
          <w:rFonts w:cs="Times New Roman"/>
          <w:b/>
          <w:bCs/>
          <w:i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 xml:space="preserve">Наш адрес: </w:t>
      </w:r>
      <w:r>
        <w:rPr>
          <w:bCs/>
          <w:kern w:val="2"/>
          <w:sz w:val="26"/>
          <w:szCs w:val="26"/>
          <w:u w:val="single"/>
        </w:rPr>
        <w:t>пос. Новонукутский, ул. Гагарина, 9  (1этаж)  каб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тел: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>8 (395)4921-9-86</w:t>
      </w:r>
      <w:r>
        <w:rPr>
          <w:b/>
          <w:bCs/>
          <w:kern w:val="2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или обратиться письменно по адре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эл. почты E-mail: </w:t>
      </w:r>
      <w:hyperlink r:id="rId2">
        <w:r>
          <w:rPr>
            <w:rStyle w:val="InternetLink"/>
            <w:sz w:val="26"/>
            <w:szCs w:val="26"/>
          </w:rPr>
          <w:t>reabilit1@mail.ru</w:t>
        </w:r>
      </w:hyperlink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У «Управление социальной защиты и социального обслуживания населения по Нукутскому району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сопровождения социальной реабилитации инвалидов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48610" cy="20605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рт-терапия как метод реабилитации людей с ограниченными возможностями здоровь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олее подробную информацию о работе отделения  Вы можете получить на официальном сайте: </w:t>
      </w:r>
      <w:hyperlink r:id="rId4">
        <w:r>
          <w:rPr>
            <w:rStyle w:val="InternetLink"/>
            <w:sz w:val="26"/>
            <w:szCs w:val="26"/>
          </w:rPr>
          <w:t>http://нукут-усзн.рф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sz w:val="26"/>
          <w:szCs w:val="26"/>
        </w:rPr>
        <w:t xml:space="preserve">Оценить качество предоставленных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х услуг Вы  можете  на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a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,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</w:r>
    </w:p>
    <w:sectPr>
      <w:type w:val="nextPage"/>
      <w:pgSz w:orient="landscape" w:w="16838" w:h="11906"/>
      <w:pgMar w:left="360" w:right="458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bilit1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ba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41:00Z</dcterms:created>
  <dc:creator>Happy User</dc:creator>
  <dc:description/>
  <cp:keywords/>
  <dc:language>en-US</dc:language>
  <cp:lastModifiedBy>User</cp:lastModifiedBy>
  <cp:lastPrinted>2020-08-18T07:45:00Z</cp:lastPrinted>
  <dcterms:modified xsi:type="dcterms:W3CDTF">2023-06-30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35AAABCB44A1DBFB4DEEDC19852C2</vt:lpwstr>
  </property>
  <property fmtid="{D5CDD505-2E9C-101B-9397-08002B2CF9AE}" pid="3" name="KSOProductBuildVer">
    <vt:lpwstr>1049-11.2.0.11042</vt:lpwstr>
  </property>
</Properties>
</file>