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9122038" r:id="rId2"/>
        </w:objec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«30» мая 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74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54635</wp:posOffset>
                </wp:positionV>
                <wp:extent cx="332168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составления акта обследования условий жизни ребенка, имеющего родителей, усыновителей либо опекунов или попеч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0.5pt;mso-wrap-distance-left:9.05pt;mso-wrap-distance-right:9.05pt;mso-wrap-distance-top:0pt;mso-wrap-distance-bottom:0pt;margin-top:20.0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составления акта обследования условий жизни ребенка, имеющего родителей, усыновителей либо опекунов или попеч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Порядка выдачи направлений для помещения детей в организации для детей-сирот и детей, оставшихся без попечения родителей, установленного постановлением Правительства Иркутской области от 17 сентября 2015 года № 471-пп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</w:t>
        <w:br/>
        <w:t>от 18 сентября 2009 года № 261/40-пп,</w:t>
      </w:r>
    </w:p>
    <w:p>
      <w:pPr>
        <w:pStyle w:val="Normal"/>
        <w:spacing w:lineRule="auto" w:line="264"/>
        <w:ind w:left="180"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ind w:left="1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составления акта обследования условий жизни ребенка, имеющего родителей, усыновителей либо опекунов или попечителей (прилагается).</w:t>
      </w:r>
    </w:p>
    <w:p>
      <w:pPr>
        <w:pStyle w:val="Normal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опеки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а Иркутской области                                              В.А. Родион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258" w:footer="34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го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тия, опеки и попечительства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я</w:t>
      </w:r>
      <w:r>
        <w:rPr>
          <w:sz w:val="28"/>
          <w:szCs w:val="28"/>
        </w:rPr>
        <w:t xml:space="preserve"> 2016 года №</w:t>
      </w:r>
      <w:r>
        <w:rPr>
          <w:sz w:val="28"/>
          <w:szCs w:val="28"/>
          <w:u w:val="single"/>
        </w:rPr>
        <w:t xml:space="preserve"> 74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АКТА ОБСЛЕДОВАНИЯ УСЛОВИЙ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, ИМЕЮЩЕГО РОДИТЕЛЕЙ, УСЫНОВИТЕЛЕЙ ЛИБО ОПЕКУНОВ ИЛИ ПОПЕ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16 Порядка выдачи направлений для помещения детей в организации</w:t>
        <w:br/>
        <w:t>для детей-сирот и детей, оставшихся без попечения родителей, установленного постановлением Правительства Иркутской области</w:t>
        <w:br/>
        <w:t>от 17 сентября 2015 года № 471-пп, и устанавливает порядок составления областными государственными учреждениями социального обслуживания, подведомственными министерству социального развития, опеки и попечительства Иркутской области (далее соответственно – министерство, учреждение социального обслуживания), акта обследования условий жизни ребенка, имеющего родителей, усыновителей либо опекунов или попечителей (далее соответственно – ребенок, законный предста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е подразделение (управление) министерства (далее - управление министерства), в которое обратился законный представитель ребенка с заявлением о временном помещении ребенка в организацию для детей-сирот и детей, оставшихся без попечения родителей, в срок не позднее одного рабочего дня следующего за днем обращения законного предста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письменный запрос в учреждение социального обслуживания, расположенное по месту жительства или пребывания ребенка, и включенное в перечень, указанный в приложении 1 к настоящему Порядку, о составлении акта обследования условий жизн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(вручает) законному представителю письменное уведомление о проведении учреждением социального обслуживания обследования условий жизн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 социального обслуживания в срок не позднее 3 рабочих дней со дня получения указанного в пункте 2 настоящего Порядка запроса проводит обследование условий жизни ребенка и составляет акт обследования по форме согласно приложению 2 к настоящему Порядку (далее – акт обследования), который подписывается сотрудником учреждения социального обслуживания, составившим акт обследования, и утверждается руководителем учреждения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ребенка знакомится с актом обследования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 обследования составляется в двух экземплярах, один из которых остается в учреждении социального обслуживания, а второй в срок не позднее одного рабочего дня со дня составления акта обследования направляется в управление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оп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а Иркутской области                                            В.А. Родион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764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акт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бследования условий жизни ребенка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имеющего родителей, усыновителей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либо опекунов или попечителей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ГОСУДАРСТВ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02"/>
        <w:gridCol w:w="38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ластных государственных учреждений социального обслуживани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казенное учреждение социального обслуживания «Центр помощи детям, оставшимся без попечения родителей, г. Ангарска»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социальной помощи семье и детям Алар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р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Балага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Баяндаев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аев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омплексный центр социального обслуживания населения г. Бодайбо и Бодайби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дайбо и Бодайби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омплексный центр социального обслуживания населения Боха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г. Братск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ат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Социально-реабилитационный центр для несовершеннолетних Брат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Комплексный центр социального обслуживания населения Жигалов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социального обслуживания «Социально-реабилитационный центр для несовершеннолетних Заларинского района»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ри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г. Зимы и Зими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има и Зими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Ленинского района г. Иркутск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Правобережного округа г. Иркутск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Свердловского района г. Иркутск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Социально-реабилитационный центр для несовершеннолетних Иркут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г. Киренска и Кире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енск, Киренский и Катангский райо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социальной помощи семье и детям Казачинско-Ле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нско-Ле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Качуг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г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Куйту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ту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социальной помощи семье и детям Нижнеилим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лим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Социально-реабилитационный центр для несовершеннолетних Нижнеуди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уди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Нукут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ут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Ольхо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Оси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Слюдя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я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г. Саянск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социальной помощи семье и детям Тайшет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шет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еся без попечения родителей г. Тулу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ун и Тулу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Центр социальной помощи семье и детям г. Усть-Илимска и Усть-Илим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Илимск и Усть-Илим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г. Усолье-Сибирское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олье-Сибир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Социально-реабилитационный центр для несовершеннолетних Усоль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Усть-Кут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ут и Усть-Кут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Усть-Уди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Уди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Центр помощи детям, оставшимся без попечения родителей, г. Черемхово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мхово и Черемх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Социально-реабилитационный центр для несовершеннолетних п. Лесогорск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Мамско-Чун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ско-Чун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енное учреждение социального обслуживания «Центр помощи детям, оставшимся без попечения родителей, г. Шелехов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ий райо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социального обслуживания «Комплексный центр социального обслуживания населения Эхирит-Булагатского район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ирит-Булагат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опеки и </w:t>
      </w:r>
    </w:p>
    <w:p>
      <w:pPr>
        <w:pStyle w:val="Normal"/>
        <w:jc w:val="both"/>
        <w:rPr/>
      </w:pPr>
      <w:r>
        <w:rPr>
          <w:sz w:val="28"/>
          <w:szCs w:val="28"/>
        </w:rPr>
        <w:t>попечительства Иркутской области                                             В.А. Родионов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99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к Порядку составления акт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бследования условий жизни ребенка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имеющего родителей, усыновителей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либо опекунов или попечителей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ЕДОВАНИЯ УСЛОВИЙ ЖИЗНИ РЕБЕНКА, ИМЕЮЩЕГО РОДИТЕЛЕЙ, УСЫНОВИТЕЛЕЙ ЛИБО ОПЕКУН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ЛИ ПОПЕЧИТЕЛ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обследования: 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ем проведено обследование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  <w:vertAlign w:val="subscript"/>
        </w:rPr>
        <w:t>(ФИО, должность сотрудника областного государственного учреждения социального обслу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милии, имена и (если имеются) отчества законных представителей ребенка, адрес места жительства или пребывания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 и (если имеется) отчество, дата рождения, место жительства или пребывания ребенк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следование условий жизни ребенка проведено в целях подтверждения наличия у законных представителей ребенка уважительных причин невозможности исполнения своих обязанностей в отнош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ходе проведения обследования условий жизни ребенка 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;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ются документы, подтверждающие наличие у законных представителей ребенка уважительных пр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;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евозможности исполнения своих обязанностей в отношении ребенка, например: справка о нахождении зак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;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редставителей на стационарном лечении в больнице, документ о командировании, о временном выбытии в др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селенный пункт, в другой субъект Российской Федерации, в том числе для работы, об отсутствии жилого помещения для проживания,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месту жительства или пребывания ребенка в момент проведения обследования находились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обследования установлено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по результатам проведения обследования условий жизни ребенка: 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</w:t>
      </w:r>
      <w:r>
        <w:rPr>
          <w:sz w:val="28"/>
          <w:szCs w:val="28"/>
          <w:vertAlign w:val="subscript"/>
        </w:rPr>
        <w:t>(законный представитель может самостоятельно исполнять свои обязанности в отношении ребен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  <w:vertAlign w:val="subscript"/>
        </w:rPr>
        <w:t xml:space="preserve">(законный представитель не может самостоятельно исполнять свои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sz w:val="28"/>
          <w:szCs w:val="28"/>
          <w:vertAlign w:val="subscript"/>
        </w:rPr>
        <w:t>в отношении ребенка с указанием причин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бластного государственного учреждения социального обслу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 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  <w:vertAlign w:val="subscript"/>
        </w:rPr>
        <w:t>(должность)                                                (подпись, дата)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актом обследования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________________________ 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  <w:vertAlign w:val="subscript"/>
        </w:rPr>
        <w:t>(родитель, усыновитель,                                        (подпись, дата)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  <w:vertAlign w:val="subscript"/>
        </w:rPr>
        <w:t>опекун (попечитель)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3:00Z</dcterms:created>
  <dc:creator>Alexey M Kalinin</dc:creator>
  <dc:description/>
  <cp:keywords/>
  <dc:language>en-US</dc:language>
  <cp:lastModifiedBy>Батурин Кирилл Евгеньевич</cp:lastModifiedBy>
  <cp:lastPrinted>2016-05-23T11:37:00Z</cp:lastPrinted>
  <dcterms:modified xsi:type="dcterms:W3CDTF">2016-06-01T07:53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5993</vt:r8>
  </property>
  <property fmtid="{D5CDD505-2E9C-101B-9397-08002B2CF9AE}" pid="3" name="_AuthorEmail">
    <vt:lpwstr>nadia@rbcmail.ru</vt:lpwstr>
  </property>
  <property fmtid="{D5CDD505-2E9C-101B-9397-08002B2CF9AE}" pid="4" name="_AuthorEmailDisplayName">
    <vt:lpwstr>Nadejda Ageeva</vt:lpwstr>
  </property>
  <property fmtid="{D5CDD505-2E9C-101B-9397-08002B2CF9AE}" pid="5" name="_EmailSubject">
    <vt:lpwstr>для Алены, СТАВКА</vt:lpwstr>
  </property>
  <property fmtid="{D5CDD505-2E9C-101B-9397-08002B2CF9AE}" pid="6" name="_ReviewingToolsShownOnce">
    <vt:lpwstr/>
  </property>
</Properties>
</file>